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1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utorizase al Departamento Ejecutivo a celebrar convenio con la Cooperativa de Provisión de Servicios Eléctricos, Sociales, Vivienda y Crédito de Colón (B) Ltda. para el cobro del mantenimiento del Alumbrado Público, fijándose el mismo en Pesos Cuarenta Mil ($ 40.000.-) más IVA por mes, de acuerdo a detalle de costos que se adjunta a la presenta como Anexo 1.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7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1:00Z</dcterms:created>
  <dc:creator>WinuE</dc:creator>
  <dc:description/>
  <dc:language>en-US</dc:language>
  <cp:lastModifiedBy>Secretaria</cp:lastModifiedBy>
  <cp:lastPrinted>2014-05-14T11:56:00Z</cp:lastPrinted>
  <dcterms:modified xsi:type="dcterms:W3CDTF">2014-05-14T15:19:00Z</dcterms:modified>
  <cp:revision>3</cp:revision>
  <dc:subject/>
  <dc:title>Honorable Concejo Deliberante</dc:title>
</cp:coreProperties>
</file>